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早通過舊約這段經文，來思考「信仰的傳承」，特別佇新的一年開始不久，期待每個信徒、家庭能經歷這位又真又活的上帝，祂至今仍在我們當中，使我們不敢馬虎，言行舉止、生活、工作都盡本份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約書亞</w:t>
      </w:r>
      <w:r>
        <w:rPr>
          <w:rFonts w:eastAsia="標楷體" w:cs="標楷體" w:ascii="標楷體" w:hAnsi="標楷體"/>
          <w:bCs/>
          <w:sz w:val="28"/>
          <w:szCs w:val="28"/>
        </w:rPr>
        <w:t>3-4</w:t>
      </w:r>
      <w:r>
        <w:rPr>
          <w:rFonts w:ascii="標楷體" w:hAnsi="標楷體" w:cs="標楷體" w:eastAsia="標楷體"/>
          <w:bCs/>
          <w:sz w:val="28"/>
          <w:szCs w:val="28"/>
        </w:rPr>
        <w:t>章的經文中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（書 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四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-3,6-7,24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一齊來體驗當時曾帶領以色列百姓出埃及，在曠野漂流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年，最後由約書亞帶領百姓經過約但河進入流奶和蜜的迦南地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神學家說在講道中講故事，就像在屋子裡開一個窗戶：使空氣流通，使人精神舒暢，同樣的在生活中述說「信仰的故事、生命的故事、救恩的故事」能使我們的信仰充滿活力，代代相傳。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提摩太（前）一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:12-17]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這些石頭要做以色列人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「永遠的紀念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（書 四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:7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一個人從出生起，就有不同的際遇（不同的人生……），而且每個人都是世界上唯一且是僅有的，最特別的……常忽略這種個別差異的可貴。…… 「特別事件所帶來的轉捩點與生命的改變」……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帝愛每一個人……有美好的安排（上帝的攝理、旨意），是你我不能忽略的「自我認識」……是生命中的第一課，要述說自己的生命故事，想一想：你是否把生命中的「石頭」留下來？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這些石頭要使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「地上萬民都知道耶和華的手大有能力」：（書 四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:24a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一個人都有過去的經歷，且都是很特別的……但是我們不能「活在過去」、「停在過去」，要珍惜現在，努力現在。……把握現在的每一分一秒，去經歷傳承神大能的作為。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（腓 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3-14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保羅的經歷：過去如何逼迫基督徒，最後蒙神憐憫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林（前）十五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9-10]</w:t>
      </w:r>
      <w:r>
        <w:rPr>
          <w:rFonts w:ascii="標楷體" w:hAnsi="標楷體" w:cs="標楷體" w:eastAsia="標楷體"/>
          <w:bCs/>
          <w:sz w:val="28"/>
          <w:szCs w:val="28"/>
        </w:rPr>
        <w:t>，想一想：你是否有此經歷「傳承」給下一代，「代代相傳」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這些石頭要使你們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「永遠敬畏耶和華你們的上帝」：（書 四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:24b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一個人都有過去、有現在、也有將來，但是將來是看現在的你如何「敬畏上帝」；現在你對上帝的態度，就決定你將來如何。本月主題：「自我成長」……「每週背唸金句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來每一個人都要面對上帝，是否坦然無懼？摩西想進入迦南美地，都不被上帝允許，記住：不要一生為主勞碌，結果空跑徒勞。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林（前） 九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：保羅的名言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]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/>
      </w:pPr>
      <w:r>
        <w:rPr>
          <w:rFonts w:ascii="標楷體" w:hAnsi="標楷體" w:cs="標楷體" w:eastAsia="標楷體"/>
          <w:bCs/>
          <w:sz w:val="28"/>
          <w:szCs w:val="28"/>
        </w:rPr>
        <w:t>信仰的傳承要留下「過去的記錄」（新春、過年、團圓、做禮拜、說信仰的故事……）奠定現在的根基，迎接盼望的未來，讓我們今年大家都「不後悔、不遺憾、不羞愧」勇敢向前行，一生榮耀神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End w:id="0"/>
    <w:r>
      <w:rPr>
        <w:rFonts w:ascii="標楷體" w:hAnsi="標楷體" w:cs="標楷體" w:eastAsia="標楷體"/>
        <w:sz w:val="28"/>
        <w:szCs w:val="28"/>
      </w:rPr>
      <w:t xml:space="preserve">耶和華賜福互人好額，也無參憂悶佇內面。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箴言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十：</w:t>
    </w:r>
    <w:r>
      <w:rPr>
        <w:rFonts w:eastAsia="標楷體" w:cs="標楷體" w:ascii="標楷體" w:hAnsi="標楷體"/>
        <w:b/>
        <w:sz w:val="20"/>
        <w:szCs w:val="20"/>
      </w:rPr>
      <w:t xml:space="preserve">22) </w:t>
    </w:r>
    <w:r>
      <w:rPr>
        <w:rFonts w:ascii="標楷體" w:hAnsi="標楷體" w:cs="標楷體" w:eastAsia="標楷體"/>
        <w:sz w:val="18"/>
        <w:szCs w:val="1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信仰的傳承』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6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約書亞記</w:t>
    </w:r>
    <w:r>
      <w:rPr>
        <w:rFonts w:ascii="標楷體" w:hAnsi="標楷體" w:cs="標楷體" w:eastAsia="標楷體"/>
        <w:sz w:val="24"/>
        <w:szCs w:val="24"/>
      </w:rPr>
      <w:t xml:space="preserve"> 四：</w:t>
    </w:r>
    <w:r>
      <w:rPr>
        <w:rFonts w:eastAsia="標楷體" w:cs="標楷體" w:ascii="標楷體" w:hAnsi="標楷體"/>
        <w:sz w:val="24"/>
        <w:szCs w:val="24"/>
      </w:rPr>
      <w:t>5~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哥林多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前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ascii="標楷體" w:hAnsi="標楷體" w:cs="標楷體" w:eastAsia="標楷體"/>
        <w:sz w:val="24"/>
        <w:szCs w:val="24"/>
        <w:u w:val="wave"/>
      </w:rPr>
      <w:t>書</w:t>
    </w:r>
    <w:r>
      <w:rPr>
        <w:rFonts w:ascii="標楷體" w:hAnsi="標楷體" w:cs="標楷體" w:eastAsia="標楷體"/>
        <w:sz w:val="24"/>
        <w:szCs w:val="24"/>
      </w:rPr>
      <w:t xml:space="preserve"> 九：</w:t>
    </w:r>
    <w:r>
      <w:rPr>
        <w:rFonts w:eastAsia="標楷體" w:cs="標楷體" w:ascii="標楷體" w:hAnsi="標楷體"/>
        <w:sz w:val="24"/>
        <w:szCs w:val="24"/>
      </w:rPr>
      <w:t xml:space="preserve">27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4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7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0:00Z</dcterms:created>
  <dc:creator>user</dc:creator>
  <dc:description/>
  <cp:keywords/>
  <dc:language>en-US</dc:language>
  <cp:lastModifiedBy>USER</cp:lastModifiedBy>
  <cp:lastPrinted>2011-01-08T20:01:00Z</cp:lastPrinted>
  <dcterms:modified xsi:type="dcterms:W3CDTF">2011-01-16T01:11:00Z</dcterms:modified>
  <cp:revision>4</cp:revision>
  <dc:subject/>
  <dc:title>&lt;序&gt;</dc:title>
</cp:coreProperties>
</file>