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每個主日都是復活節的主日」……聖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首「主基督今日復活」又怎樣呢？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早通過聖經的經文，再次來探討有關「復活節」，主復活的記載及顯現的情形……「空的墳墓」、「顯現給門徒」、「婦女」等一些人看見，「真相、事實」如何？……</w:t>
      </w:r>
    </w:p>
    <w:p>
      <w:pPr>
        <w:pStyle w:val="Normal"/>
        <w:snapToGrid w:val="false"/>
        <w:spacing w:lineRule="atLeast" w:line="240" w:before="180" w:after="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復活主日的晚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約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:19-2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80" w:after="0"/>
        <w:ind w:left="600" w:hanging="252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復活的主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約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0:19-22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「那日（就是七日的第一日）晚上，……『願你們平安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』……『你們受聖靈』」。主真正復活，賜下「平安」的祝福……</w:t>
      </w:r>
    </w:p>
    <w:p>
      <w:pPr>
        <w:pStyle w:val="Normal"/>
        <w:snapToGrid w:val="false"/>
        <w:spacing w:lineRule="atLeast" w:line="240" w:before="180" w:after="0"/>
        <w:ind w:left="630" w:hanging="294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不在場的多馬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約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0:24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為什麼「多馬」不在場？無論他缺席的原因是什麼？他至少錯過一個重要的祝福。人生你我是否常錯過機會不在場？……</w:t>
      </w:r>
    </w:p>
    <w:p>
      <w:pPr>
        <w:pStyle w:val="Normal"/>
        <w:snapToGrid w:val="false"/>
        <w:spacing w:lineRule="atLeast" w:line="240" w:before="180" w:after="0"/>
        <w:ind w:left="644" w:hanging="322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見證的門徒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約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0:25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門徒向多馬的見證，多馬懷疑、不相信……「我總不信」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約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0:25b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「懷疑的多馬」……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tLeast" w:line="240" w:before="180" w:after="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理醫師說：「人在不尋常而激動的經歷中，能夠看見和聽到你所看見和聽到你所想看見和聽到的人、事、物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不管是真實或不真實的」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復活節後的主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約 </w:t>
      </w:r>
      <w:r>
        <w:rPr>
          <w:rFonts w:eastAsia="標楷體" w:cs="標楷體" w:ascii="標楷體" w:hAnsi="標楷體"/>
          <w:b/>
          <w:bCs/>
          <w:sz w:val="28"/>
          <w:szCs w:val="28"/>
        </w:rPr>
        <w:t>20:26-29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80" w:after="0"/>
        <w:ind w:left="658" w:hanging="322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復活的主再度顯現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約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0:26-27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；聖經上唯一記載，耶穌復活後，在同一地點出現兩次，經過一個禮拜『過了八日』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（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6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節）</w:t>
      </w:r>
      <w:r>
        <w:rPr>
          <w:rFonts w:ascii="標楷體" w:hAnsi="標楷體" w:cs="標楷體" w:eastAsia="標楷體"/>
          <w:bCs/>
          <w:sz w:val="28"/>
          <w:szCs w:val="28"/>
        </w:rPr>
        <w:t>。……「不要疑惑，總要信」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（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7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節）</w:t>
      </w:r>
      <w:r>
        <w:rPr>
          <w:rFonts w:ascii="標楷體" w:hAnsi="標楷體" w:cs="標楷體" w:eastAsia="標楷體"/>
          <w:bCs/>
          <w:sz w:val="28"/>
          <w:szCs w:val="28"/>
        </w:rPr>
        <w:t>……「沒有在場」、「失去信心而冷淡」、「否認」、「懷疑並怨言」……</w:t>
      </w:r>
    </w:p>
    <w:p>
      <w:pPr>
        <w:pStyle w:val="Normal"/>
        <w:snapToGrid w:val="false"/>
        <w:spacing w:lineRule="atLeast" w:line="240" w:before="180" w:after="0"/>
        <w:ind w:left="628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多馬信仰的告白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約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0:28-29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；多馬自己個人的信念告白：「我的主，我的上帝」「祂是主：君主、生命之主，一切都交託給祂。」；「祂是上帝：神、彌賽亞、救主」。詩人的稱頌、謳咾：「我的神，我的王啊……也要永永遠遠讚美祢的名」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詩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45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：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-2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「那沒有看見就信的，有福了」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約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0:29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→沒有看見就信的是內心的力量。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林後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4:18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、彼前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:8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……「看見和摸著」可能有助於信心的增長，但絕不能產生信心。通過這個「復活節後的主日」，願你也有這樣的信心和喜樂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Start w:id="1" w:name="OLE_LINK13"/>
    <w:bookmarkStart w:id="2" w:name="OLE_LINK12"/>
    <w:r>
      <w:rPr>
        <w:rFonts w:ascii="標楷體" w:hAnsi="標楷體" w:cs="標楷體" w:eastAsia="標楷體"/>
        <w:sz w:val="28"/>
        <w:szCs w:val="28"/>
      </w:rPr>
      <w:t>著互基督的和平佇恁心內做主。</w:t>
    </w:r>
    <w:bookmarkEnd w:id="0"/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歌羅西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3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>15a)</w:t>
    </w:r>
    <w:r>
      <w:rPr>
        <w:rFonts w:ascii="標楷體" w:hAnsi="標楷體" w:cs="標楷體" w:eastAsia="標楷體"/>
        <w:sz w:val="18"/>
        <w:szCs w:val="18"/>
      </w:rPr>
      <w:t>台語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192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復活節後的主日』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5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1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145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-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約翰福音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20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19-29 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0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7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5:00Z</dcterms:created>
  <dc:creator>user</dc:creator>
  <dc:description/>
  <cp:keywords/>
  <dc:language>en-US</dc:language>
  <cp:lastModifiedBy>USER</cp:lastModifiedBy>
  <cp:lastPrinted>2011-03-04T16:28:00Z</cp:lastPrinted>
  <dcterms:modified xsi:type="dcterms:W3CDTF">2011-04-29T09:37:00Z</dcterms:modified>
  <cp:revision>7</cp:revision>
  <dc:subject/>
  <dc:title>&lt;序&gt;</dc:title>
</cp:coreProperties>
</file>